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奨   学   生   推   薦   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60"/>
        <w:gridCol w:w="945"/>
        <w:gridCol w:w="3570"/>
      </w:tblGrid>
      <w:tr>
        <w:trPr>
          <w:trHeight w:val="32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益財団法人 ブルボン吉田記念財団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　　 理事長  吉  田    康  殿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        年    月    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学校長                                 　　　 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者は人物、学術ともに優秀、身体健康で、貴財団の奨学生とし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適当と認め推薦いた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 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　　  科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（男・女）</w:t>
            </w:r>
          </w:p>
        </w:tc>
      </w:tr>
      <w:tr>
        <w:trPr>
          <w:trHeight w:val="44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 物 所 見・推 薦 所 見・参 考 事 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  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順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         名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  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書  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書</w:t>
            </w:r>
          </w:p>
        </w:tc>
      </w:tr>
      <w:tr>
        <w:trPr>
          <w:trHeight w:val="13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  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意事項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推薦順位は同一校から２名以上推薦の場合に記入の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調査書のうち、最終学年は１学期まででよ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印欄は記入しないこと。</w:t>
      </w:r>
    </w:p>
    <w:sectPr>
      <w:type w:val="nextPage"/>
      <w:pgSz w:w="11906" w:h="16838"/>
      <w:pgMar w:left="1701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ブルボン</dc:creator>
  <dc:description/>
  <cp:keywords/>
  <dc:language>en-US</dc:language>
  <cp:lastModifiedBy>zaidan06</cp:lastModifiedBy>
  <cp:lastPrinted>2007-10-16T15:02:00Z</cp:lastPrinted>
  <dcterms:modified xsi:type="dcterms:W3CDTF">2021-06-19T05:59:00Z</dcterms:modified>
  <cp:revision>6</cp:revision>
  <dc:subject/>
  <dc:title>奨   学   生   推   薦   書</dc:title>
</cp:coreProperties>
</file>